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795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I’m on fir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>
          <w:lang w:val="en-GB"/>
        </w:rPr>
        <w:t>Choreografen</w:t>
        <w:tab/>
        <w:t>: Roy Verdonk and Wil B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veau</w:t>
        <w:tab/>
        <w:tab/>
        <w:t>: Easy Intermedia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s</w:t>
        <w:tab/>
        <w:tab/>
        <w:t xml:space="preserve">: 4 muurs </w:t>
      </w:r>
    </w:p>
    <w:p>
      <w:pPr>
        <w:pStyle w:val="Heading2"/>
        <w:rPr/>
      </w:pPr>
      <w:r>
        <w:rPr/>
        <w:t>Tellen</w:t>
        <w:tab/>
        <w:tab/>
        <w:t xml:space="preserve">: 64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ziek</w:t>
        <w:tab/>
        <w:tab/>
        <w:t>: I’m on fire by 5000V (“Star collection” CD - No 1 hits of the 70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ro</w:t>
        <w:tab/>
        <w:tab/>
        <w:t>: 32 tellen (iets eerder als de zang begint 14 se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ide Shuffle, Slide, Close, Cross (2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Stap RV opzij</w:t>
      </w:r>
    </w:p>
    <w:p>
      <w:pPr>
        <w:pStyle w:val="TextBodyIndent"/>
        <w:rPr/>
      </w:pPr>
      <w:r>
        <w:rPr/>
        <w:t>3&amp;4</w:t>
        <w:tab/>
        <w:t>Sleep LV naar RV, Sluit LV naast RV, Kruis RV over LV</w:t>
      </w:r>
    </w:p>
    <w:p>
      <w:pPr>
        <w:pStyle w:val="Normal"/>
        <w:rPr/>
      </w:pPr>
      <w:r>
        <w:rPr>
          <w:rFonts w:cs="Arial" w:ascii="Arial" w:hAnsi="Arial"/>
          <w:sz w:val="18"/>
        </w:rPr>
        <w:t>5&amp;6</w:t>
        <w:tab/>
        <w:t>Stap LV opzij, Sluit RV naast LV, Stap LV opzij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</w:t>
        <w:tab/>
        <w:t>Sleep RV naar LV, Sluit RV naast LV, Kruis LV over R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, ½ Turn, Shuffle, Rock, Recover, Shuffle ½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¼ draai linksom stap RV naar achter, ½ draai linksom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LV naar voren, Herstel gewicht op R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</w:t>
        <w:tab/>
        <w:t>¼ draai linksom stap LV opzij, Sluit RV naast LV, ¼ draai linksom stap LV naar voren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Cross Shuffle, Point, Point, Sailo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¼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voor LV, Stap LV opzij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Point tenen LV voor RV, Point tenen LV naar lin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LV achter RV, Stap RV opzij, Stap LV opzij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Step, Tap, Sailor Step ¼ Turn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Tap hak RV op de gr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achter RV, ¼ draai linksom stap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RV naar voren, Tap hak RV op de gr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LV achter RV, ¼ draai linksom stap RV opzij, Stap LV opzij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>
          <w:color w:val="993300"/>
        </w:rPr>
      </w:pPr>
      <w:r>
        <w:rPr/>
        <w:t>Walk Forward (x3), Kick, Walk Back (x3) Tou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-4</w:t>
        <w:tab/>
        <w:t>Loop naar voren RV, LV, RV, Schop LV naar voren en klap hande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op naar achter LV, RV, LV, Tik RV naast LV en klap handen</w:t>
      </w:r>
    </w:p>
    <w:p>
      <w:pPr>
        <w:pStyle w:val="Normal"/>
        <w:rPr/>
      </w:pPr>
      <w:r>
        <w:rPr>
          <w:rFonts w:cs="Arial" w:ascii="Arial" w:hAnsi="Arial"/>
          <w:sz w:val="18"/>
        </w:rPr>
        <w:t>(NB; shake beide handen op tel 1-2-3-4 omhoog en op tel 5-6-7-8 omlaa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color w:val="993300"/>
        </w:rPr>
      </w:pPr>
      <w:r>
        <w:rPr/>
        <w:t>Shimmy Right, Close,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-4</w:t>
        <w:tab/>
        <w:t>Stap RV opzij, Sleep LV in 2 tellen naast RV, Sluit op tel 3 LV naast RV</w:t>
      </w:r>
    </w:p>
    <w:p>
      <w:pPr>
        <w:pStyle w:val="Normal"/>
        <w:rPr/>
      </w:pPr>
      <w:r>
        <w:rPr>
          <w:rFonts w:cs="Arial" w:ascii="Arial" w:hAnsi="Arial"/>
          <w:sz w:val="18"/>
        </w:rPr>
        <w:t>(NB; Shimmy de schouders op tel 1-2-3 en klap op tel 4)</w:t>
      </w:r>
    </w:p>
    <w:p>
      <w:pPr>
        <w:pStyle w:val="Normal"/>
        <w:rPr/>
      </w:pPr>
      <w:r>
        <w:rPr>
          <w:rFonts w:cs="Arial" w:ascii="Arial" w:hAnsi="Arial"/>
          <w:sz w:val="18"/>
        </w:rPr>
        <w:t>5-6-7-8</w:t>
        <w:tab/>
        <w:t xml:space="preserve">Stap RV opzij, Sleep LV in 2 tellen naast RV, Sluit op tel 3 LV naast RV </w:t>
      </w:r>
    </w:p>
    <w:p>
      <w:pPr>
        <w:pStyle w:val="Normal"/>
        <w:rPr/>
      </w:pPr>
      <w:r>
        <w:rPr>
          <w:rFonts w:cs="Arial" w:ascii="Arial" w:hAnsi="Arial"/>
          <w:sz w:val="18"/>
        </w:rPr>
        <w:t>(NB; Shimmy de schouders op tel 5-6-7 en klap op tel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tep, ¼ Turn, Drag, Knee Pop (x2), Cross Rock, Recover, &amp;Close, Cross, Step</w:t>
      </w:r>
    </w:p>
    <w:p>
      <w:pPr>
        <w:pStyle w:val="Normal"/>
        <w:rPr/>
      </w:pPr>
      <w:r>
        <w:rPr>
          <w:rFonts w:cs="Arial" w:ascii="Arial" w:hAnsi="Arial"/>
          <w:sz w:val="18"/>
        </w:rPr>
        <w:t>1&amp;2</w:t>
        <w:tab/>
        <w:t xml:space="preserve">Stap RV naar voren, ¼ draai linksom en buig knieën met hakken van de vloer, Zet hakken ne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 xml:space="preserve">Stap RV naar voren, ¼ draai linksom en buig knieën met hakken van de vloer, Zet hakken ne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&amp;</w:t>
        <w:tab/>
        <w:t>Kruis RV voor LV, Herstel gewicht op LV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Kruis LV voor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Rock, Recover, Shuffle ¼ Turn, Step, ½ Turn, Skate, Sk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LV voor RV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opzij, Sluit RV naast LV, ¼ draai linksom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RV naar voren, ½ draai linksom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-8</w:t>
        <w:tab/>
        <w:t>Schaats naar voren RV, Schaats naar voren LV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&amp; keep smiling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1:00Z</dcterms:created>
  <dc:creator>Wil Bos</dc:creator>
  <dc:description/>
  <dc:language>en-US</dc:language>
  <cp:lastModifiedBy>DouBleYouB</cp:lastModifiedBy>
  <cp:lastPrinted>2007-12-05T21:56:00Z</cp:lastPrinted>
  <dcterms:modified xsi:type="dcterms:W3CDTF">2008-08-27T06:34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